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кция:  Организация и контроль главной медицинской сестрой производственной практи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ль главной и старших медицинских сестер лечебно-профилактических учреждений в организации производственной практики студентов медицинских училищ (колледжей)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Составной частью образовательной программы среднего профессионального образования является практическое обучение студентов, которое включает учебную и производственную (профессиональную) практику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Первый этап производственной практики направлен на получение первичных профессиональных умений и навыков (ППН). Этот этап проходят студенты 2 курса медучилищ и колледжей после окончания учебной практики по основам сестринского дела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Основная цель проведения данного этапа производственной практики – закрепление, углубление, систематизация знаний, полученных при изучении предмета “Основы сестринского дела”, формирование первичных профессиональных умений и навыков в условиях лечебно-профилактических учреждений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Практику для получения первичных профессиональных умений и навыков проводят в соответствии с требованиями ГОС СПО, примерной программой по дисциплине “Организация сестринского дела”, утвержденной в 2004 г. генеральным директором ГОУ ВУНМЦ по непрерывному медицинскому и фармацевтическому образованию Минздравсоцразвития России П. Душенковым и рабочей программой практик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Производственную практику организуют на основе положений сборника нормативных правовых и рекомендательных документов Министерства образования Российской Федерации под ред. П. Анисимова, рекомендаций по организации практического обучения студентов медицинских (фармацевтических) училищ и колледжей Минздравсоцразвития России, утвержденных заместителем Министра здравоохранения РФ Т. Стуколовой, и положения о производственной (профессиональной) практике студентов ГОУ “Нижегородское медицинское училище № 2” (приложение 1). Администрация учебного заведения закрепляет базы для прохождения практики на основе прямых договоров с лечебно-профилактическими учреждениями. В договоре освещены все вопросы, касающиеся проведения производственной практики. Организация и контроль за проведением практики возложены на заместителя директора по практическому обучению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Для учебно-методического руководства практикой в целях получения первичных профессиональных умений и навыков директор учебного заведения назначает методических руководителей (из числа опытных, с большим стажем работы штатных преподавателей предмета “Основы сестринского дела”). Методическими руководителями назначают именно штатных преподавателей, т. к. они в совершенстве знают программу учебной и производственной практики по предмету, правила ведения учебной документации, алгоритмы выполнения сестринских манипуляций, критерии оценки работы студентов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Общее и непосредственное руководство производственной практикой возложено на главную медицинскую сестру и старших медсестер отделений лечебно-профилактических учреждений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Важно, чтобы студенты в ходе производственной практики увидели, что в ЛПУ сестринский уход осуществляется по тем же принципам и правилам, каким их обучали на теоретических и практических занятиях в училище (колледже). Отношение медицинского персонала к пациентам должно отвечать требованиям медицинской этики и деонтологии, поэтому руководители практики училища (колледжа) должны перед ее проведением ознакомиться с состоянием сестринского дела в ЛПУ. При необходимости внесения корректив в деятельность сестринского персонала целесообразно провести занятия со старшими медсестрами и совместно с главной медицинской сестрой определить мероприятия по совершенствованию деятельности сестринского персонала. </w:t>
      </w:r>
    </w:p>
    <w:p>
      <w:pPr>
        <w:pStyle w:val="Heading3"/>
        <w:shd w:fill="FFFFFF" w:val="clea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язанности общего руководителя практики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1. Распределение прибывших на практику студентов по рабочим местам и составление (до начала практики) графиков перемещения студентов по отдельным функциональным подразделениям и отделениям учреждений здравоохранения в соответствии с программами практик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2. Отбор для непосредственного руководства практикой студентов наиболее опытных и квалифицированных старших медсестер, хорошо знающих современное состояние сестринского дела и внедривших его основы в своих подразделениях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3. Ознакомление студентов с задачами, структурой, функциями и правилами внутреннего распорядка учреждения, в котором проводится практика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4. Проведение инструктажа по технике безопасност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5. Ответственность за правильное использование на работе студентов в соответствии с программами практики, инструктаж непосредственных руководителей практик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6. Контроль за работой непосредственных руководителей практик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7. Контроль за выполнением студентами правил внутреннего распорядка и соблюдением трудовой дисциплины и техники безопасност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8. Утверждение характеристик о работе студентов-практикантов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9. Проведение собраний студентов-практикантов совместно с непосредственными руководителями практики для выяснения хода практики в отделениях и устранения выявленных при этом недостатков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Общий (главная медицинская сестра больницы) и непосредственные (старшие медицинские сестры отделений) руководители практики утверждаются приказом главного врача ЛПУ. Оплату их работы за учебно-производственную практику производит ГОУ НМУ № 2, за преддипломную практику – само ЛПУ. </w:t>
      </w:r>
    </w:p>
    <w:p>
      <w:pPr>
        <w:pStyle w:val="Heading3"/>
        <w:shd w:fill="FFFFFF" w:val="clea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язанности непосредственного руководителя практики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1. Составить график работы студентов на весь период их нахождения на практике в отделени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2. Обучить каждого студента правилам работы и технике безопасности в отделени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3. Обеспечить контроль за графиком работы студентов, а также их занятость в течение рабочего дня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4. Обеспечить овладение каждым студентом в полном объеме практическими навыками, манипуляциями, предусмотренными программами практики. Оказывать студентам практическую помощь в этой работе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5. Ежедневно проверять дневники студентов и оказывать им помощь в составлении отчетов по практике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6. Давать оценку работы в дневниках студентов и составлять характеристики о работе каждого студента к моменту окончания ими практики в отделени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Работа медицинского персонала лечебно-профилактических учреждений со студентами средних медицинских учебных заведений регламентирована также приказом Минздравсоцразвития России от 15.01.07 № 30 “Об утверждении порядка допуска студентов высших и средних медицинских учебных заведений к участию в оказании медицинской помощи гражданам”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В документе указано, что участие студентов в оказании медицинской помощи гражданам осуществляется под контролем медицинского персонала, занимающего штатные должности в медицинской организации, при соблюдении медицинской этики и согласии пациентов или их законных представителей. Медицинский персонал, осуществляющий контроль за участием студентов в оказании медицинской помощи гражданам, несет ответственность в порядке и на условиях, установленных законодательством Российской Федераци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Именно опытные медицинские сестры обеспечивают условия проведения практики, помогают студентам в осуществлении поставленных целей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систематизации, углублении и закреплении знаний, полученных на теоретических и практических занятиях по основам сестринского дела в училищ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отработке умений и навыков в условиях стационара, согласно требованиям практ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подготовке к самостоятельной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воспитании трудовой и профессиональн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соблюдении принципов медицинской этики и деонтологии при работе с пациент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cs="Arial"/>
          <w:color w:val="666666"/>
        </w:rPr>
      </w:pPr>
      <w:r>
        <w:rPr>
          <w:rFonts w:cs="Arial"/>
          <w:color w:val="666666"/>
        </w:rPr>
        <w:t>формировании и совершенствовании коммуникативных качеств.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Активная позитивная деятельность сестринского персонала создает единое образовательное пространство для студентов, что, в свою очередь, позволяет решить не только учебные задачи образовательного учреждения, но и помочь в решении одной из приоритетных проблем здравоохранения, связанной с дефицитом сестринского персонала в лечебно-профилактических учреждениях, продемонстрировать особенности работы медсестры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Перед началом учебно-производственной и преддипломной практики обязательно проводят собеседование со студентами о правилах и требованиях к работе в отделениях ЛПУ, обращают внимание студентов на особенности работы с детьми; просматривают медицинские книжки студентов (контролируют полноту прохождения медицинского осмотра перед началом практики)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В ходе производственной практики студент может провести анализ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возможностей своего профессионального роста после окончания медучилища (колледж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условий труда среднего медицинского персонала в лечебно-профилактическом учреждении, влияющих на их физическое и психическое здоровье; соответствия оплаты труда данным услови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666666"/>
        </w:rPr>
      </w:pPr>
      <w:r>
        <w:rPr>
          <w:rFonts w:cs="Arial"/>
          <w:color w:val="666666"/>
        </w:rPr>
        <w:t>важности, необходимости своей профе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color w:val="666666"/>
        </w:rPr>
      </w:pPr>
      <w:r>
        <w:rPr>
          <w:rFonts w:cs="Arial"/>
          <w:color w:val="666666"/>
        </w:rPr>
        <w:t>правильности выбора профессии.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Опыт работы ГОУ НМУ № 2 демонстрирует большую, значимую, положительную работу главных и старших медицинских сестер лечебно-профилактических учреждений, которые являются учебными базами училища: Городской клинической больницы № 5, Нижегородского научно-исследовательского института травматологии и ортопедии, Городской клинической больницы № 5, Областной детской клинической больницы, Городской детской клинической больницы № 1 и др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Студентов ГОУ НМУ № 2 охотно приглашают на работу в отделения больницы. Шесть выпускников училища 2007 г., проходившие преддипломную практику в областной детской больнице, остались работать в нейрохирургическом, пульмо-аллергологическом, диагностическом отделениях, отделении реанимации новорожденных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Следует обратить внимание на некоторые проблемные моменты, которые встречаются в ходе производственной практики: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1. Медицинский персонал не всегда владеет информацией об особенностях подготовки медсестер на современном этапе (сестринский процесс является основой сестринского образования)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2. Встречается недобросовестное отношение к контролю за ведением учебной документации студентами (контроль за ведением дневника производственной практики)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3. Бывают случаи нарушения учебной дисциплины (руководители практики меняют график рабочего времени студентов, не обращают должное внимание на опоздания, пропуски)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4. Иногда рабочий день практиканта полностью занят транспортировкой больных, изготовлением перевязочного материала, что снижает интерес студентов к будущей профессии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В ходе первой производственной практики необходимо формировать и демонстрировать такую модель организации труда среднего медицинского работника, которая обеспечивает оптимальную социально-психологическую адаптацию студентов к будущей профессии, создает атмосферу, позволяющую раскрыть сущность работы медицинской сестры, пробуждает интерес к профессии, обеспечивает высокую мотивацию в профессиональной подготовке студентов. </w:t>
      </w:r>
    </w:p>
    <w:p>
      <w:pPr>
        <w:pStyle w:val="Style14"/>
        <w:shd w:fill="FFFFFF" w:val="clear"/>
        <w:rPr>
          <w:rFonts w:cs="Arial"/>
          <w:color w:val="666666"/>
        </w:rPr>
      </w:pPr>
      <w:r>
        <w:rPr>
          <w:rFonts w:cs="Arial"/>
          <w:color w:val="666666"/>
        </w:rPr>
        <w:t xml:space="preserve">Взаимодействие образовательных и медицинских учреждений, понимание роли руководителей производственной практики является залогом общего успеха, который позволяет не только повысить качество обучения студентов, но и совершенствовать сестринское дело, улучшить сестринскую помощь пациентам ЛПУ. </w:t>
      </w:r>
    </w:p>
    <w:p>
      <w:pPr>
        <w:pStyle w:val="Normal"/>
        <w:jc w:val="both"/>
        <w:rPr>
          <w:rFonts w:cs="Arial"/>
          <w:color w:val="666666"/>
        </w:rPr>
      </w:pPr>
      <w:r>
        <w:rPr>
          <w:rFonts w:cs="Arial"/>
          <w:color w:val="66666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 Captio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 Serif Caption;Times New Roman" w:hAnsi="PT Serif Caption;Times New Roman" w:cs="PT Serif Caption;Times New Roman"/>
      <w:color w:val="2D2C3B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6:00Z</dcterms:created>
  <dc:creator>Кочетовская</dc:creator>
  <dc:description/>
  <cp:keywords/>
  <dc:language>en-US</dc:language>
  <cp:lastModifiedBy>XTreme</cp:lastModifiedBy>
  <cp:lastPrinted>2014-03-28T15:09:00Z</cp:lastPrinted>
  <dcterms:modified xsi:type="dcterms:W3CDTF">2015-08-29T16:18:00Z</dcterms:modified>
  <cp:revision>2</cp:revision>
  <dc:subject/>
  <dc:title>Тема 7</dc:title>
</cp:coreProperties>
</file>